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ENCUENTRO NACIONAL DE SACERDOTES Y RELIGIOSAS INDIGENAS Y AFROS</w:t>
      </w:r>
    </w:p>
    <w:p>
      <w:pPr>
        <w:pStyle w:val="NoSpacing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BAÑOS, 10 - 13 OCTUBRE DE 2022</w:t>
      </w:r>
    </w:p>
    <w:p>
      <w:pPr>
        <w:pStyle w:val="NoSpacing"/>
        <w:tabs>
          <w:tab w:val="clear" w:pos="708"/>
          <w:tab w:val="left" w:pos="4111" w:leader="none"/>
        </w:tabs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AGENDA DEL ENCUENTR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es-MX"/>
        </w:rPr>
      </w:pPr>
      <w:r>
        <w:rPr>
          <w:b/>
          <w:bCs/>
          <w:lang w:val="es-MX"/>
        </w:rPr>
        <w:t>Objetivo:</w:t>
      </w:r>
      <w:r>
        <w:rPr>
          <w:lang w:val="es-MX"/>
        </w:rPr>
        <w:t xml:space="preserve"> Fortalecer la identidad, la Inculturación del Evangelio y su aporte para la construcción de la Iglesia Sinodal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LUNES 10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54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H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CTIVIDA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ESPONSABL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6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Llega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7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Inscrip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. José Raz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8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ucaristía de apertura (Mons. Víctor Corral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  <w:r>
              <w:rPr>
                <w:lang w:val="es-MX"/>
              </w:rPr>
              <w:t>Sacerdotes y religiosas indígena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9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erien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emoria del encuentro anterior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(resonancia y desafíos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P. Alcides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1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Presentación de la agenda del encuentro y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de los participant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. José Raz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descans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Todos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>MARTES 11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54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lang w:val="es-MX"/>
              </w:rPr>
              <w:t>H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lang w:val="es-MX"/>
              </w:rPr>
              <w:t>ACTIVIDA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lang w:val="es-MX"/>
              </w:rPr>
              <w:t>RESPONSABL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7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Levanta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todo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8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Eucaristía en el Santuar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Mons. Giovanny Pazmiño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9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desayu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Dia de integración (piscina – deporte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2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almuerz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4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Salida (city tour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9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en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2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Noche cultur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astoral Afro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>MIERCOLES 12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54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lang w:val="es-MX"/>
              </w:rPr>
              <w:t>H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lang w:val="es-MX"/>
              </w:rPr>
              <w:t>ACTIVIDA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lang w:val="es-MX"/>
              </w:rPr>
              <w:t>RESPONSABL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6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levanta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todo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7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Eucaristía incultura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astoral afr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8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desayu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9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b/>
                <w:bCs/>
                <w:lang w:val="es-MX"/>
              </w:rPr>
              <w:t>VER:</w:t>
            </w:r>
            <w:r>
              <w:rPr>
                <w:lang w:val="es-MX"/>
              </w:rPr>
              <w:t xml:space="preserve">  COYUNTURA SOCI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Mons. David de la Torr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0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Refriger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1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11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Trabajo en grup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Los participant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11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Plenar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Mons. David de la Torr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        </w:t>
            </w:r>
            <w:r>
              <w:rPr>
                <w:lang w:val="es-MX"/>
              </w:rPr>
              <w:t>13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almuerz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4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amino al EPA Continent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astoral afr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Trabajo en grup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articipant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6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Refrigerio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7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ontinuación del trabaj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articipant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lenari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astoral afr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8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Oración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astoral Afr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9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Merien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2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elícula sobre tema af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astoral Afro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>JUEVES 13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54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H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CTIVIDA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ESPONSABL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6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levanta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7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ucaristía inculturada (Mons. Geovanni Paz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Pastoral Indígen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8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Desayu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9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Tema: camino hacia el sínodo 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. José Luis Tap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frigeri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Todos los participant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0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Trabajo en grup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1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lenaria y Compromis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Evaluación y Clausur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ons. Geovanni Pa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3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lmuerz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asa de acogida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  <w:t xml:space="preserve">El encuentro se realizará en Baños – Tungurahua, en el </w:t>
      </w:r>
      <w:r>
        <w:rPr>
          <w:b/>
          <w:bCs/>
          <w:lang w:val="es-MX"/>
        </w:rPr>
        <w:t>Centro de Formación Cristiana</w:t>
      </w:r>
      <w:r>
        <w:rPr>
          <w:lang w:val="es-MX"/>
        </w:rPr>
        <w:t>, frente al ingreso de la vía al Salado Tlf. 03 2 740289 o al Cel. 096958896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  <w:t>Materiales a traer: útiles personales, signos propios de su cultura (vestido, música, etc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  <w:t>Los sacerdotes traer su alba y estol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  <w:t>Traer terno de baño y ropa deporti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  <w:t>Aporte simbólico de cada participante $20.00</w:t>
      </w:r>
    </w:p>
    <w:p>
      <w:pPr>
        <w:pStyle w:val="Normal"/>
        <w:tabs>
          <w:tab w:val="clear" w:pos="708"/>
          <w:tab w:val="left" w:pos="4111" w:leader="none"/>
        </w:tabs>
        <w:rPr>
          <w:lang w:val="es-MX"/>
        </w:rPr>
      </w:pPr>
      <w:r>
        <w:rPr>
          <w:lang w:val="es-MX"/>
        </w:rPr>
      </w:r>
    </w:p>
    <w:p>
      <w:pPr>
        <w:pStyle w:val="NoSpacing"/>
        <w:tabs>
          <w:tab w:val="clear" w:pos="708"/>
          <w:tab w:val="left" w:pos="4111" w:leader="none"/>
        </w:tabs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52:00Z</dcterms:created>
  <dc:creator>Segundo Ch</dc:creator>
  <dc:description/>
  <cp:keywords/>
  <dc:language>en-US</dc:language>
  <cp:lastModifiedBy>Francisco Carrera Augusto</cp:lastModifiedBy>
  <dcterms:modified xsi:type="dcterms:W3CDTF">2022-09-29T14:52:00Z</dcterms:modified>
  <cp:revision>2</cp:revision>
  <dc:subject/>
  <dc:title/>
</cp:coreProperties>
</file>